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中華民國運動訓練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救生員複訓</w:t>
      </w:r>
      <w:r>
        <w:rPr/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159"/>
        <w:gridCol w:w="623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6"/>
        <w:gridCol w:w="1433"/>
      </w:tblGrid>
      <w:tr>
        <w:trPr>
          <w:trHeight w:val="444" w:hRule="atLeast"/>
          <w:cantSplit w:val="true"/>
        </w:trPr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</w:t>
            </w:r>
            <w:r>
              <w:rPr>
                <w:rFonts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</w:t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體重</w:t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Cs w:val="24"/>
              </w:rPr>
              <w:t xml:space="preserve">年月日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份證影本正面浮貼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/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反面浮貼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參訓班別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cs="標楷體" w:ascii="標楷體" w:hAnsi="標楷體"/>
                <w:b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  <w:shd w:fill="FFFFFF" w:val="clear"/>
              </w:rPr>
              <w:t>年度第     期救生員複訓班</w:t>
            </w:r>
          </w:p>
        </w:tc>
      </w:tr>
      <w:tr>
        <w:trPr>
          <w:trHeight w:val="9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醫生曾說過你有心臟方面的問題，而且你只應做由醫生推薦的體能活動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做體能活動時覺得胸口痛</w:t>
      </w:r>
      <w:r>
        <w:rPr>
          <w:rFonts w:ascii="標楷體" w:hAnsi="標楷體"/>
          <w:color w:val="000000"/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過去一個月內，你曾在不做體能活動時覺得胸口痛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曾因暈眩失去平衡或你曾失去意識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有因體能活動上的改變而惡化的骨骼或關節問題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因血壓及心臟方面的問題，目前在吃醫生指定的藥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標楷體" w:hAnsi="標楷體"/>
          <w:color w:val="000000"/>
          <w:szCs w:val="24"/>
          <w:shd w:fill="D8D8D8" w:val="clear"/>
        </w:rPr>
      </w:pPr>
      <w:r>
        <w:rPr>
          <w:rFonts w:ascii="標楷體" w:hAnsi="標楷體"/>
          <w:color w:val="000000"/>
          <w:szCs w:val="24"/>
        </w:rPr>
        <w:t>你可知你有不該做體能活動的任何其他原因</w:t>
      </w:r>
      <w:r>
        <w:rPr>
          <w:rFonts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以上若有一項回答為是者，最好請教醫生你所欲參與的運動，並遵從醫生的指示。</w:t>
      </w:r>
    </w:p>
    <w:p>
      <w:pPr>
        <w:pStyle w:val="Normal"/>
        <w:jc w:val="center"/>
        <w:rPr>
          <w:rFonts w:ascii="標楷體" w:hAnsi="標楷體"/>
          <w:color w:val="000000"/>
          <w:szCs w:val="24"/>
          <w:shd w:fill="D8D8D8" w:val="clear"/>
        </w:rPr>
      </w:pPr>
      <w:r>
        <w:rPr>
          <w:rFonts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/>
          <w:szCs w:val="24"/>
        </w:rPr>
        <w:t>簽名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訓練契約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立契約書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承訓機構：中華民國運動訓練協會（以下簡稱甲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受訓學員：                    （以下簡稱乙方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參訓班別：      年度                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  <w:shd w:fill="FFFFFF" w:val="clear"/>
        </w:rPr>
      </w:pPr>
      <w:r>
        <w:rPr>
          <w:rFonts w:ascii="標楷體" w:hAnsi="標楷體" w:cs="標楷體"/>
          <w:szCs w:val="24"/>
          <w:shd w:fill="FFFFFF" w:val="clear"/>
        </w:rPr>
        <w:t>乙方法定代理人：          （乙方未滿二十歲且未結婚者須法定代理人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shd w:fill="FFFFFF" w:val="clear"/>
        </w:rPr>
        <w:t>前開當事人基於確保訓練品質、訓練資源有效利用、保障受訓權益與維持訓練秩序等之需要，乙方經報名參加甲方開辦之訓練，甲、乙雙方同意在訓練期間簽立契約如下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　甲方於訓練期間應對乙方之訓練課程及出、缺席確實管理。乙方應遵守訓練期間有關之安全規定、課程安排及</w:t>
      </w:r>
      <w:r>
        <w:rPr>
          <w:rFonts w:ascii="標楷體" w:hAnsi="標楷體" w:cs="標楷體"/>
          <w:szCs w:val="24"/>
        </w:rPr>
        <w:t>訓練收退費基準及服務規定</w:t>
      </w:r>
      <w:r>
        <w:rPr>
          <w:rFonts w:ascii="標楷體" w:hAnsi="標楷體" w:cs="標楷體"/>
          <w:szCs w:val="24"/>
        </w:rPr>
        <w:t>，如經甲方認定嚴中違反者得予以退訓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Courier New"/>
          <w:szCs w:val="24"/>
        </w:rPr>
        <w:t>第二條　</w:t>
      </w:r>
      <w:r>
        <w:rPr>
          <w:rFonts w:ascii="標楷體" w:hAnsi="標楷體" w:cs="Courier New"/>
          <w:szCs w:val="24"/>
        </w:rPr>
        <w:t>訓練期間自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</w:rPr>
        <w:t>日 至</w:t>
      </w:r>
      <w:r>
        <w:rPr>
          <w:rFonts w:ascii="標楷體" w:hAnsi="標楷體" w:cs="Courier New"/>
          <w:szCs w:val="24"/>
          <w:u w:val="single"/>
        </w:rPr>
        <w:t xml:space="preserve"> 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年</w:t>
      </w:r>
      <w:r>
        <w:rPr>
          <w:rFonts w:ascii="標楷體" w:hAnsi="標楷體" w:cs="Courier New"/>
          <w:szCs w:val="24"/>
          <w:u w:val="single"/>
        </w:rPr>
        <w:t xml:space="preserve">  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</w:rPr>
        <w:t>月</w:t>
      </w:r>
      <w:r>
        <w:rPr>
          <w:rFonts w:ascii="標楷體" w:hAnsi="標楷體" w:cs="Courier New"/>
          <w:szCs w:val="24"/>
          <w:u w:val="single"/>
        </w:rPr>
        <w:t xml:space="preserve"> </w:t>
      </w:r>
      <w:r>
        <w:rPr>
          <w:rFonts w:ascii="標楷體" w:hAnsi="標楷體" w:cs="Courier New"/>
          <w:szCs w:val="24"/>
          <w:u w:val="single"/>
        </w:rPr>
        <w:t xml:space="preserve">  日</w:t>
      </w:r>
      <w:r>
        <w:rPr>
          <w:rFonts w:ascii="標楷體" w:hAnsi="標楷體" w:cs="Courier New"/>
          <w:szCs w:val="24"/>
        </w:rPr>
        <w:t xml:space="preserve"> 止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1172" w:hanging="117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　乙方於受訓期間之請假，甲方原則上尊重乙方之需求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　　乙方未辦理請假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口頭或書面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均以曠課論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乙方於受訓期間，請假及曠課時數合計逾全期訓練時數十分之一（小數點無條件進位計算）或曠課時數達全期訓練時數二十分之一（小數點無條件進位計算）者，乙方願無異議同意甲方為退訓之處理；若乙方請假時數達退訓規定係因不可抗力事由者，應檢具證明經甲方核可，得不予退訓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四條　乙方如有請假或因天災或不可抗力之狀況發生，統由甲方擇一日期實施補課。                                                                        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五條　乙方於受訓期間有下列情形之一，乙方及其法定代理人不得要求退還受訓期間之訓練費、器材費用：</w:t>
      </w:r>
    </w:p>
    <w:p>
      <w:pPr>
        <w:pStyle w:val="Normal"/>
        <w:snapToGrid w:val="false"/>
        <w:spacing w:lineRule="exact" w:line="360"/>
        <w:ind w:left="1536" w:hanging="48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未經甲方同意辦理退訓或擅自離訓者。</w:t>
      </w:r>
    </w:p>
    <w:p>
      <w:pPr>
        <w:pStyle w:val="Normal"/>
        <w:snapToGrid w:val="false"/>
        <w:spacing w:lineRule="exact" w:line="360"/>
        <w:ind w:left="1532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依第一、二條規定，經甲方為退訓之處理者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　訓練中請遵照教練指示操作，如因個人未依規範實施操作造成裝備損壞，由當事人負責修復將裝備還原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　退費依本會訓練收退費基準辦理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八條　乙方為中央主管機關或其他法令規定之訓練補助對象時，甲方應協助乙方申請相關訓練補助或津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契約條文經甲、乙方詳細閱讀後簽立，並各持正本一份，以資遵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甲方：中華民國運動訓練協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代表人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：                        （簽章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身分證號碼：                       出生年月日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乙方法定代理人：              （簽章）（乙方未滿二十歲且未結婚者須法定代理人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分證號碼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戶籍所在地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　   華　   民   　國     　   年        月　　    日</w:t>
      </w:r>
    </w:p>
    <w:p>
      <w:pPr>
        <w:pStyle w:val="TextBody"/>
        <w:spacing w:lineRule="exact" w:line="688"/>
        <w:ind w:right="37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 xml:space="preserve">教育部體育署 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  <w:spacing w:val="-17"/>
        </w:rPr>
        <w:t xml:space="preserve"> </w:t>
      </w:r>
      <w:r>
        <w:rPr>
          <w:rFonts w:ascii="標楷體" w:hAnsi="標楷體" w:cs="標楷體" w:eastAsia="標楷體"/>
          <w:spacing w:val="-1"/>
        </w:rPr>
        <w:t>年度救生員資格檢定健康諮詢表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55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04"/>
        <w:gridCol w:w="1777"/>
        <w:gridCol w:w="3752"/>
        <w:gridCol w:w="2941"/>
        <w:gridCol w:w="2754"/>
      </w:tblGrid>
      <w:tr>
        <w:trPr>
          <w:trHeight w:val="626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606" w:right="6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年齡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u w:val="single"/>
              </w:rPr>
              <w:t>切結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  <w:u w:val="single"/>
              </w:rPr>
              <w:t>書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本人參加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2</w:t>
            </w:r>
            <w:r>
              <w:rPr>
                <w:rFonts w:ascii="標楷體" w:hAnsi="標楷體" w:cs="標楷體" w:eastAsia="標楷體"/>
                <w:spacing w:val="-3"/>
                <w:sz w:val="28"/>
              </w:rPr>
              <w:t>年教育部體育署救生員資格檢定</w:t>
            </w:r>
          </w:p>
          <w:p>
            <w:pPr>
              <w:pStyle w:val="TableParagraph"/>
              <w:snapToGrid w:val="false"/>
              <w:ind w:left="113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（下稱本檢定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，</w:t>
            </w:r>
          </w:p>
          <w:p>
            <w:pPr>
              <w:pStyle w:val="TableParagraph"/>
              <w:snapToGrid w:val="false"/>
              <w:ind w:left="113" w:right="1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已依規定於期限內繳交健康諮詢表，並充分了解自己的身體狀況及本檢定所需體能要求及危險性，經審慎評估後，本人認為自己的身體狀況可以勝任本檢定，倘因在檢定中或檢定後有突發意外發生，本人願自行負責，特此證明。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此致</w:t>
            </w:r>
          </w:p>
          <w:p>
            <w:pPr>
              <w:pStyle w:val="TableParagraph"/>
              <w:snapToGrid w:val="false"/>
              <w:ind w:left="114" w:right="1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中華民國運動訓練協會</w:t>
            </w:r>
          </w:p>
        </w:tc>
      </w:tr>
      <w:tr>
        <w:trPr>
          <w:trHeight w:val="622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身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緊急</w:t>
            </w:r>
          </w:p>
          <w:p>
            <w:pPr>
              <w:pStyle w:val="TableParagraph"/>
              <w:ind w:right="47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聯絡人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5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姓名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8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體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公斤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關係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623" w:hRule="exac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4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血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right="-1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6"/>
              <w:ind w:left="-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電話：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1703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健康狀況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511" w:leader="none"/>
                <w:tab w:val="left" w:pos="7632" w:leader="none"/>
                <w:tab w:val="left" w:pos="84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來說，您認為您目前的心理健康是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3993" w:leader="none"/>
                <w:tab w:val="left" w:pos="539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喝酒行為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不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常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偶爾喝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酒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5393" w:leader="none"/>
                <w:tab w:val="left" w:pos="6511" w:leader="none"/>
                <w:tab w:val="left" w:pos="763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焦慮、憂鬱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4550" w:leader="none"/>
                <w:tab w:val="left" w:pos="5671" w:leader="none"/>
                <w:tab w:val="left" w:pos="6790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常覺得胸悶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沒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6233" w:leader="none"/>
                <w:tab w:val="left" w:pos="7071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過去一個月內，您曾在運動過程當中昏倒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51" w:leader="none"/>
                <w:tab w:val="left" w:pos="2872" w:leader="none"/>
              </w:tabs>
              <w:snapToGrid w:val="false"/>
              <w:ind w:left="442" w:hanging="4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是否有懷孕？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否（本項選填「是」者，請檢附醫療院所證明文件佐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22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立切結書人簽名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46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統一編號</w:t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最近三年是否有以下疾病或症狀？</w:t>
            </w:r>
          </w:p>
        </w:tc>
        <w:tc>
          <w:tcPr>
            <w:tcW w:w="294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>連絡電話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exact"/>
        </w:trPr>
        <w:tc>
          <w:tcPr>
            <w:tcW w:w="9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癲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癇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哮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喘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暈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眩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弱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視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血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腎臟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甲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腺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低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血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壓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糖尿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肺結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臟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tabs>
                <w:tab w:val="clear" w:pos="480"/>
                <w:tab w:val="left" w:pos="2928" w:leader="none"/>
                <w:tab w:val="left" w:pos="5479" w:leader="none"/>
                <w:tab w:val="left" w:pos="7464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酒精中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皮膚過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紅斑性狼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瘡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心理或精神疾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病</w:t>
            </w:r>
          </w:p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過敏</w:t>
            </w:r>
            <w:r>
              <w:rPr>
                <w:rFonts w:ascii="標楷體" w:hAnsi="標楷體" w:cs="標楷體" w:eastAsia="標楷體"/>
                <w:sz w:val="28"/>
              </w:rPr>
              <w:t>（藥物／食物）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 xml:space="preserve"> □無</w:t>
            </w:r>
          </w:p>
          <w:p>
            <w:pPr>
              <w:pStyle w:val="TableParagraph"/>
              <w:tabs>
                <w:tab w:val="clear" w:pos="480"/>
                <w:tab w:val="left" w:pos="9836" w:leader="none"/>
              </w:tabs>
              <w:snapToGrid w:val="false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（含接受過的重大手術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</w:p>
        </w:tc>
        <w:tc>
          <w:tcPr>
            <w:tcW w:w="294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</w:tr>
      <w:tr>
        <w:trPr>
          <w:trHeight w:val="524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"/>
              </w:rPr>
            </w:pPr>
            <w:r>
              <w:rPr>
                <w:rFonts w:eastAsia="標楷體" w:cs="標楷體" w:ascii="標楷體" w:hAnsi="標楷體"/>
                <w:sz w:val="28"/>
                <w:szCs w:val="2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519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年</w:t>
            </w:r>
          </w:p>
        </w:tc>
      </w:tr>
      <w:tr>
        <w:trPr>
          <w:trHeight w:val="2013" w:hRule="exact"/>
        </w:trPr>
        <w:tc>
          <w:tcPr>
            <w:tcW w:w="9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60" w:after="0"/>
              <w:ind w:left="117" w:right="19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註：健康諮詢表內容因涉及個人隱私，將依「個人資料保護法」相關規定妥善保管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Clean Han ExtraBold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本文 字元"/>
    <w:qFormat/>
    <w:rPr>
      <w:rFonts w:ascii="Adobe Clean Han ExtraBold;MS PGothic" w:hAnsi="Adobe Clean Han ExtraBold;MS PGothic" w:eastAsia="Adobe Clean Han ExtraBold;MS PGothic" w:cs="Adobe Clean Han ExtraBold;MS PGoth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dobe Clean Han ExtraBold;MS PGothic" w:hAnsi="Adobe Clean Han ExtraBold;MS PGothic" w:eastAsia="Adobe Clean Han ExtraBold;MS PGothic" w:cs="Adobe Clean Han ExtraBold;MS PGothic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4:00Z</dcterms:created>
  <dc:creator>jon</dc:creator>
  <dc:description/>
  <cp:keywords/>
  <dc:language>en-US</dc:language>
  <cp:lastModifiedBy>frgh28</cp:lastModifiedBy>
  <dcterms:modified xsi:type="dcterms:W3CDTF">2023-03-22T07:16:00Z</dcterms:modified>
  <cp:revision>3</cp:revision>
  <dc:subject/>
  <dc:title>檢定日期、地點</dc:title>
</cp:coreProperties>
</file>