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複訓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救生員複訓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              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p>
      <w:pPr>
        <w:pStyle w:val="TextBody"/>
        <w:tabs>
          <w:tab w:val="clear" w:pos="480"/>
          <w:tab w:val="center" w:pos="5991" w:leader="none"/>
          <w:tab w:val="right" w:pos="11982" w:leader="none"/>
        </w:tabs>
        <w:spacing w:lineRule="exact" w:line="688"/>
        <w:ind w:right="37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運動訓練協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  <w:spacing w:val="-1"/>
        </w:rPr>
        <w:t>年度救生員複訓及測驗健康諮詢表</w:t>
      </w:r>
    </w:p>
    <w:p>
      <w:pPr>
        <w:pStyle w:val="TextBody"/>
        <w:spacing w:before="12" w:after="0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155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04"/>
        <w:gridCol w:w="1777"/>
        <w:gridCol w:w="3752"/>
        <w:gridCol w:w="2941"/>
        <w:gridCol w:w="2754"/>
      </w:tblGrid>
      <w:tr>
        <w:trPr>
          <w:trHeight w:val="626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姓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606" w:right="60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年齡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u w:val="single"/>
              </w:rPr>
              <w:t>切結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u w:val="single"/>
              </w:rPr>
              <w:t>書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本人參加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3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年教育部體育署救生員資格檢定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（下稱本檢定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，</w:t>
            </w:r>
          </w:p>
          <w:p>
            <w:pPr>
              <w:pStyle w:val="TableParagraph"/>
              <w:snapToGrid w:val="false"/>
              <w:ind w:left="113" w:right="11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已依規定於期限內繳交健康諮詢表，並充分了解自己的身體狀況及本檢定所需體能要求及危險性，經審慎評估後，本人認為自己的身體狀況可以勝任本檢定，倘因在檢定中或檢定後有突發意外發生，本人願自行負責，特此證明。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此致</w:t>
            </w:r>
          </w:p>
          <w:p>
            <w:pPr>
              <w:pStyle w:val="TableParagraph"/>
              <w:snapToGrid w:val="false"/>
              <w:ind w:left="114" w:right="1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中華民國運動訓練協會</w:t>
            </w:r>
          </w:p>
        </w:tc>
      </w:tr>
      <w:tr>
        <w:trPr>
          <w:trHeight w:val="622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身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緊急</w:t>
            </w:r>
          </w:p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聯絡人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5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姓名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8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體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斤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0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關係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3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血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電話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1703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健康狀況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心理健康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3993" w:leader="none"/>
                <w:tab w:val="left" w:pos="539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喝酒行為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不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常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偶爾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5393" w:leader="none"/>
                <w:tab w:val="left" w:pos="6511" w:leader="none"/>
                <w:tab w:val="left" w:pos="763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焦慮、憂鬱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4550" w:leader="none"/>
                <w:tab w:val="left" w:pos="5671" w:leader="none"/>
                <w:tab w:val="left" w:pos="6790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胸悶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23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您曾在運動過程當中昏倒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28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是否有懷孕？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否（本項選填「是」者，請檢附醫療院所證明文件佐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22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立切結書人簽名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統一編號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-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最近三年是否有以下疾病或症狀？</w:t>
            </w:r>
          </w:p>
        </w:tc>
        <w:tc>
          <w:tcPr>
            <w:tcW w:w="2941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連絡電話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癲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癇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哮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喘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眩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弱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視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血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腎臟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甲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腺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低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糖尿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肺結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臟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酒精中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皮膚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紅斑性狼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瘡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理或精神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過敏</w:t>
            </w:r>
            <w:r>
              <w:rPr>
                <w:rFonts w:ascii="標楷體" w:hAnsi="標楷體" w:cs="標楷體" w:eastAsia="標楷體"/>
                <w:sz w:val="28"/>
              </w:rPr>
              <w:t>（藥物／食物）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 xml:space="preserve"> □無</w:t>
            </w:r>
          </w:p>
          <w:p>
            <w:pPr>
              <w:pStyle w:val="TableParagraph"/>
              <w:tabs>
                <w:tab w:val="clear" w:pos="480"/>
                <w:tab w:val="left" w:pos="9836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其他（含接受過的重大手術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</w:p>
        </w:tc>
        <w:tc>
          <w:tcPr>
            <w:tcW w:w="2941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</w:tr>
      <w:tr>
        <w:trPr>
          <w:trHeight w:val="52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1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國      年    月    日</w:t>
            </w:r>
          </w:p>
        </w:tc>
      </w:tr>
      <w:tr>
        <w:trPr>
          <w:trHeight w:val="2013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60" w:after="0"/>
              <w:ind w:left="117" w:right="19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註：健康諮詢表內容因涉及個人隱私，將依「個人資料保護法」相關規定妥善保管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Clean Han ExtraBold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本文 字元"/>
    <w:qFormat/>
    <w:rPr>
      <w:rFonts w:ascii="Adobe Clean Han ExtraBold;MS PGothic" w:hAnsi="Adobe Clean Han ExtraBold;MS PGothic" w:eastAsia="Adobe Clean Han ExtraBold;MS PGothic" w:cs="Adobe Clean Han ExtraBold;MS PGothi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dobe Clean Han ExtraBold;MS PGothic" w:hAnsi="Adobe Clean Han ExtraBold;MS PGothic" w:eastAsia="Adobe Clean Han ExtraBold;MS PGothic" w:cs="Adobe Clean Han ExtraBold;MS PGothic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4:00Z</dcterms:created>
  <dc:creator>jon</dc:creator>
  <dc:description/>
  <cp:keywords/>
  <dc:language>en-US</dc:language>
  <cp:lastModifiedBy>frgh28</cp:lastModifiedBy>
  <dcterms:modified xsi:type="dcterms:W3CDTF">2024-01-14T17:09:00Z</dcterms:modified>
  <cp:revision>7</cp:revision>
  <dc:subject/>
  <dc:title>檢定日期、地點</dc:title>
</cp:coreProperties>
</file>